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9"/>
        <w:gridCol w:w="1237"/>
        <w:gridCol w:w="1629"/>
        <w:gridCol w:w="1357"/>
        <w:gridCol w:w="1423"/>
      </w:tblGrid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CCCCC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цвета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CCCCC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CCCCC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CCCCC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u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CCCCC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m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0F8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quewhi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7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AEBD7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F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marin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4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FFFD4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r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0F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g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D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q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E4C4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0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edalmon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EBC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00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violet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A2BE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52A2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ywoo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EB887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5F9EA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reu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FFF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2691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7F5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flower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495E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sil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8D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ms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C143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F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008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cya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8B8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goldenro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8860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9A9A9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64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khaki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7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DB76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magenta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B008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olive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556B2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orang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C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8C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ochi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932C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B0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salm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9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E9967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sea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FBC8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slate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83D8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slate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2F4F4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turquoi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CED1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kviolet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400D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pin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149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sky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B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96969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ger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1E90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bric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2222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lwhi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AF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228B2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chsia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00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sboro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CDCD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ostwhi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8F8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7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D7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ro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AA52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8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yello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DFF2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eyde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0FFF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pin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69B4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D5C5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go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B008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FF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ki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0E68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ender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E6E6F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enderblush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0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n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C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CFC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nchiff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AC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t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DD8E6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coral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0808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cya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E0F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goldenrodyello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AFAD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0EE9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gre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3D3D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pin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B6C1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salm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A07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sea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20B2A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scy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7CEF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slate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78899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steel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0C4D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yello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FE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FF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32CD3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AF0E6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enta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00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0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aquamarin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CDA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00C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orchi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A55D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purpl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370D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sea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3CB371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slate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B68E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spring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FA9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turquoi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8D1C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um violet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7158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night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19197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tcream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FF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yro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E4E1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casi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E4B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jowhi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DEA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008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lac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DF5E6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drab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B8E2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A5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ge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45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i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A70D6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goldenro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EEE8A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8FB98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urquo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FEEE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violet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B709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yawhop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5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EFD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puff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9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DAB9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D853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k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C0C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DA0D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der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0E0E6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l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008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00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ybrow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BC8F8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169E1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dlebrow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B451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mo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A807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brow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4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4A46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E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2E8B57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shell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5E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na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A0522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C0C0C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7CEEB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te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A5ACD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tegray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70809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AFA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FF7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blu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682B4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C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2B48C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l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00808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tl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8BFD8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to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6347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quos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0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40E0D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et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EE82EE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DEB3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smoke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5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FFF00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green</w:t>
            </w:r>
          </w:p>
        </w:tc>
        <w:tc>
          <w:tcPr>
            <w:tcW w:w="12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629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35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F5F5F5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9ACD32" w:val="clear"/>
            <w:vAlign w:val="center"/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4:00Z</dcterms:created>
  <dc:creator>Роман</dc:creator>
  <dc:description/>
  <cp:keywords/>
  <dc:language>en-US</dc:language>
  <cp:lastModifiedBy>Роман</cp:lastModifiedBy>
  <dcterms:modified xsi:type="dcterms:W3CDTF">2006-04-05T19:14:00Z</dcterms:modified>
  <cp:revision>1</cp:revision>
  <dc:subject/>
  <dc:title> </dc:title>
</cp:coreProperties>
</file>